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3:13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3:14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3:14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3:18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3:18]  INFO  Long running operation has been completed. Execution time: 3.4679425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3:41]  DEBUG  Toggle auto scan - (False) for LibreOffice applic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3:42]  DEBUG  Toggle auto scan - (False) for 7-Zip applic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3:48]  DEBUG  Toggle auto scan - (True) for 7-Zip applic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3:56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3:56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4:59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5:07]  DEBUG  View Scheduler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5:07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5:11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5:11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3:25:12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4:05:14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4:05:15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4:05:15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4:05:18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4:05:18]  INFO  Long running operation has been completed. Execution time: 3.4254875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4:05:25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4:05:25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4-30 14:05:25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1 05:15:44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1 05:15:45]  INFO  Home Udater update from scheduled task star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1 05:15:45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1 05:15:45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1 05:15:46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1 05:15:46]  INFO  Home Update from scheduled task has been finish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1 19:24:57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1 19:24:58]  INFO  Home Udater update from scheduled task star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1 19:24:58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1 19:24:58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1 19:24:58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1 19:24:58]  INFO  Home Update from scheduled task has been finish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08:20:59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08:20:59]  INFO  Update from Scheduled Task has been star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08:21:03]  INFO  Found 1 application to update/install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08:21:03]  INFO  Start update for Mozilla Firefox applic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08:21:04]  ERROR  System.ArgumentException: The path is empty. (Parameter 'path'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Path.GetFullPath(String path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tor`1..ctor(String directory, Boolean isNormalized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`1..ctor(String directory, FindTransform transform, EnumerationOptions options, Boolean isNormalized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Factory.UserFiles(String directory, String expression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InternalEnumeratePaths(String path, String searchPattern, SearchTarget searchTarget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GetFiles(String path, String searchPattern, EnumerationOptions enumeration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Shortcuts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DesktopSnapshot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InstallationManager.InstallApplicationAsync(InstallCommandArgs installArgs, IProgress`1 progress, CancellationToken cancellationToken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08:21:04]  ERROR  System.ArgumentException: The path is empty. (Parameter 'path'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Path.GetFullPath(String path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tor`1..ctor(String directory, Boolean isNormalized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`1..ctor(String directory, FindTransform transform, EnumerationOptions options, Boolean isNormalized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Factory.UserFiles(String directory, String expression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InternalEnumeratePaths(String path, String searchPattern, SearchTarget searchTarget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GetFiles(String path, String searchPattern, EnumerationOptions enumeration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Shortcuts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DesktopSnapshot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InstallationManager.InstallApplicationAsync(InstallCommandArgs installArgs, IProgress`1 progress, CancellationToken cancellationToken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SchedulerTaskHandler.&lt;&gt;c__DisplayClass9_0.&lt;&lt;HandleAsync&gt;g__InstallAppAsync|4&gt;d.MoveNext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 End of stack trace from previous location ---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SchedulerTaskHandler.HandleAsync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08:21:04]  ERROR  Failed to update application due to error The path is empty. (Parameter 'path')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08:21:04]  INFO  Update from Scheduled Task has been finish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19:12:35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19:12:36]  INFO  Home Udater update from scheduled task star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19:12:36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19:12:36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19:12:36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19:12:36]  INFO  Home Update from scheduled task has been finish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20:51:06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20:51:07]  INFO  Update from Scheduled Task has been star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20:51:11]  INFO  No applications to update/install. Exit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2 20:51:11]  INFO  Update from Scheduled Task has been finish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3:24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3:25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3:25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3:29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3:30]  INFO  Long running operation has been completed. Execution time: 4.3442765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3:35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3:35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4:23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5:06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5:06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5:08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5:15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5:16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5:16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5:19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5:19]  INFO  Long running operation has been completed. Execution time: 3.3164524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5:25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5:25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6:22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6:33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6:53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6:59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6:59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06:59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15:55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15:56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15:56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16:03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16:03]  INFO  Long running operation has been completed. Execution time: 6.5602221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16:29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16:29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7:16:30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8:00:06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8:00:07]  INFO  Update from Scheduled Task has been star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8:00:11]  INFO  Found 1 application to update/install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8:00:11]  INFO  Start update for 7-Zip applic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8:00:11]  ERROR  System.ArgumentException: The path is empty. (Parameter 'path'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Path.GetFullPath(String path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tor`1..ctor(String directory, Boolean isNormalized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`1..ctor(String directory, FindTransform transform, EnumerationOptions options, Boolean isNormalized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Factory.UserFiles(String directory, String expression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InternalEnumeratePaths(String path, String searchPattern, SearchTarget searchTarget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GetFiles(String path, String searchPattern, EnumerationOptions enumeration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Shortcuts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DesktopSnapshot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InstallationManager.InstallApplicationAsync(InstallCommandArgs installArgs, IProgress`1 progress, CancellationToken cancellationToken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8:00:11]  ERROR  System.ArgumentException: The path is empty. (Parameter 'path'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Path.GetFullPath(String path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tor`1..ctor(String directory, Boolean isNormalized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`1..ctor(String directory, FindTransform transform, EnumerationOptions options, Boolean isNormalized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Factory.UserFiles(String directory, String expression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InternalEnumeratePaths(String path, String searchPattern, SearchTarget searchTarget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GetFiles(String path, String searchPattern, EnumerationOptions enumeration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Shortcuts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DesktopSnapshot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InstallationManager.InstallApplicationAsync(InstallCommandArgs installArgs, IProgress`1 progress, CancellationToken cancellationToken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SchedulerTaskHandler.&lt;&gt;c__DisplayClass9_0.&lt;&lt;HandleAsync&gt;g__InstallAppAsync|4&gt;d.MoveNext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 End of stack trace from previous location ---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SchedulerTaskHandler.HandleAsync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8:00:11]  ERROR  Failed to update application due to error The path is empty. (Parameter 'path')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8:00:11]  INFO  Update from Scheduled Task has been finish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0:42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0:43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0:43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0:47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0:47]  INFO  Long running operation has been completed. Execution time: 3.6876231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6:32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6:32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6:34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9:21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9:21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9:22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9:25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9:25]  INFO  Long running operation has been completed. Execution time: 3.311389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9:29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09:29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13:52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13:52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13:53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1:21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1:21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1:21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1:24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1:25]  INFO  Long running operation has been completed. Execution time: 3.2997716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1:37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1:37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1:38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6:01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6:01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6:02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6:05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6:05]  INFO  Long running operation has been completed. Execution time: 3.3901911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6:08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6:08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6:37]  DEBUG  View Scheduler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7:05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7:05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09:27:05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14:30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14:31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14:31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14:37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14:37]  INFO  Long running operation has been completed. Execution time: 6.1452561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15:03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15:03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15:03]  DEBUG  View About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15:13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[2025-05-03 10:15:13]  DEBUG  Starting updater with following args: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15:24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24:12]  DEBUG  View About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25:22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25:22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25:22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35:56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35:56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35:56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36:00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36:00]  INFO  Long running operation has been completed. Execution time: 3.5277866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36:11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36:11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36:50]  DEBUG  View Scheduler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1:38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1:38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1:39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1:46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1:47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1:47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1:50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1:50]  INFO  Long running operation has been completed. Execution time: 3.258562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2:01]  DEBUG  Toggle auto scan - (False) for LibreOffice applic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2:16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2:16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2:33]  ERROR  System.ArgumentException: Value does not fall within the expected rang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V2Interop.IRegistered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ervices.Implementations.WindowsTaskScheduler.GetScheduledTaskInfo(String taskName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LoadTaskInfo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OnSaveScheduledTaskCommandExecuted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2:58]  ERROR  System.ArgumentException: Value does not fall within the expected rang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V2Interop.IRegistered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ervices.Implementations.WindowsTaskScheduler.GetScheduledTaskInfo(String taskName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LoadTaskInfo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OnSaveScheduledTaskCommandExecuted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3:09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3:09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3:10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3:53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3:53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3:54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3:57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3:57]  INFO  Long running operation has been completed. Execution time: 3.292275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4:02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4:02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4:05]  ERROR  System.ArgumentException: Value does not fall within the expected rang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V2Interop.IRegistered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ervices.Implementations.WindowsTaskScheduler.GetScheduledTaskInfo(String taskName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LoadTaskInfo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OnLoad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4:23]  INFO  Scheduled task Patch My PC Home Updater - Update Apps has been updated. Enabled Fals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4:29]  ERROR  System.ArgumentException: Value does not fall within the expected rang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V2Interop.IRegistered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ervices.Implementations.WindowsTaskScheduler.GetScheduledTaskInfo(String taskName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LoadTaskInfo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OnUpdateScheduledTaskCommandExecuted(Nullable`1 state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5:11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5:11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5:11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6:53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6:53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6:53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6:57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6:57]  INFO  Long running operation has been completed. Execution time: 3.5525161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7:09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7:09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7:31]  DEBUG  View SettingsAggregator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7:34]  ERROR  System.ArgumentException: Value does not fall within the expected rang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V2Interop.IRegistered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ervices.Implementations.WindowsTaskScheduler.GetScheduledTaskInfo(String taskName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LoadTaskInfo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OnLoad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7:51]  ERROR  System.ArgumentException: Value does not fall within the expected rang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V2Interop.IRegistered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ervices.Implementations.WindowsTaskScheduler.GetScheduledTaskInfo(String taskName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LoadTaskInfo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OnSaveScheduledTaskCommandExecuted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7:55]  INFO  Scheduled task Patch My PC Home Updater - Update Apps has been remov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8:05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8:05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8:06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8:14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8:15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8:15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8:18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8:18]  INFO  Long running operation has been completed. Execution time: 3.3732147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8:22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8:22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49:32]  ERROR  System.ArgumentException: Value does not fall within the expected rang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V2Interop.IRegistered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ervices.Implementations.WindowsTaskScheduler.GetScheduledTaskInfo(String taskName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LoadTaskInfo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OnSaveScheduledTaskCommandExecuted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52:29]  ERROR  System.ArgumentException: Value does not fall within the expected rang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V2Interop.IRegistered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ervices.Implementations.WindowsTaskScheduler.GetScheduledTaskInfo(String taskName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LoadTaskInfo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OnSaveScheduledTaskCommandExecuted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52:33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52:33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0:52:34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00:09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00:10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00:10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00:13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00:14]  INFO  Long running operation has been completed. Execution time: 3.1491991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00:17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00:17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00:20]  ERROR  System.ArgumentException: Value does not fall within the expected rang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V2Interop.IRegistered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ervices.Implementations.WindowsTaskScheduler.GetScheduledTaskInfo(String taskName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LoadTaskInfo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OnLoad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00:44]  ERROR  System.ArgumentException: Value does not fall within the expected rang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V2Interop.IRegistered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icrosoft.Win32.TaskScheduler.Task.get_LastRunTime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ervices.Implementations.WindowsTaskScheduler.GetScheduledTaskInfo(String taskName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LoadTaskInfo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ViewModels.SchedulerViewModel.OnSaveScheduledTaskCommandExecuted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00:46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00:46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00:46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7:01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7:02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7:03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7:07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7:07]  INFO  Long running operation has been completed. Execution time: 4.2879013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7:18]  DEBUG  Toggle auto scan - (False) for LibreOffice applic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7:23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7:23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8:35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8:49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8:49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8:50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9:26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9:26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9:27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9:30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9:30]  INFO  Long running operation has been completed. Execution time: 3.2082929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9:32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39:32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0:53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0:58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1:29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1:29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1:30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2:13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2:14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2:14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2:17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2:18]  INFO  Long running operation has been completed. Execution time: 3.4159608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2:21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2:21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2:57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3:05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3:05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3:06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4:24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4:24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4:24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4:28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4:28]  INFO  Long running operation has been completed. Execution time: 3.2432943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4:32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4:32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4:50]  DEBUG  View SettingsAggregator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4:59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4:59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45:00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51:34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51:34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51:34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51:37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51:38]  INFO  Long running operation has been completed. Execution time: 3.1428379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51:54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51:54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53:26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53:26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1:53:27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03:51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03:52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03:52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03:55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03:55]  INFO  Long running operation has been completed. Execution time: 3.3858435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03:58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03:58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07:33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07:33]  INFO  Cancel scheduled task because app is running foregroun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0:03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0:03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0:03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0:12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0:13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0:13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0:16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0:16]  INFO  Long running operation has been completed. Execution time: 3.2644234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0:27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0:27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0:27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3:03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3:03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3:03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3:06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3:07]  INFO  Long running operation has been completed. Execution time: 3.2220051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3:09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3:09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3:49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4:38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5:13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5:19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5:19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5:19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5:25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5:25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5:25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5:29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5:29]  INFO  Long running operation has been completed. Execution time: 3.3605277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5:31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5:31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5:43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6:19]  INFO  Scheduled task Patch My PC Home Updater - Update Apps has been successfully crea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6:33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6:33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16:33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53:36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53:37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53:37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53:42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53:42]  INFO  Long running operation has been completed. Execution time: 4.1577003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53:45]  DEBUG  View Application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53:45]  DEBUG  View InstalledApplicationTabViewModel has been un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53:55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53:55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2:53:56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0:07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0:08]  INFO  Update from Scheduled Task has been star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0:10]  INFO  Found 1 application to update/install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0:10]  INFO  Start update for 7-Zip applic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0:11]  ERROR  System.ArgumentException: The path is empty. (Parameter 'path'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Path.GetFullPath(String path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tor`1..ctor(String directory, Boolean isNormalized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`1..ctor(String directory, FindTransform transform, EnumerationOptions options, Boolean isNormalized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Factory.UserFiles(String directory, String expression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InternalEnumeratePaths(String path, String searchPattern, SearchTarget searchTarget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GetFiles(String path, String searchPattern, EnumerationOptions enumeration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Shortcuts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DesktopSnapshot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InstallationManager.InstallApplicationAsync(InstallCommandArgs installArgs, IProgress`1 progress, CancellationToken cancellationToken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0:11]  ERROR  System.ArgumentException: The path is empty. (Parameter 'path'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Path.GetFullPath(String path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tor`1..ctor(String directory, Boolean isNormalized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`1..ctor(String directory, FindTransform transform, EnumerationOptions options, Boolean isNormalized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Factory.UserFiles(String directory, String expression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InternalEnumeratePaths(String path, String searchPattern, SearchTarget searchTarget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GetFiles(String path, String searchPattern, EnumerationOptions enumeration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Shortcuts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DesktopSnapshot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InstallationManager.InstallApplicationAsync(InstallCommandArgs installArgs, IProgress`1 progress, CancellationToken cancellationToken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SchedulerTaskHandler.&lt;&gt;c__DisplayClass9_0.&lt;&lt;HandleAsync&gt;g__InstallAppAsync|4&gt;d.MoveNext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 End of stack trace from previous location ---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SchedulerTaskHandler.HandleAsync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0:11]  ERROR  Failed to update application due to error The path is empty. (Parameter 'path')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0:11]  INFO  Update from Scheduled Task has been finish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7:02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7:03]  DEBUG  View Main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7:03]  INFO  Started long running oper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7:07]  DEBUG  View InstalledApplicationTabViewModel has been loade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7:07]  INFO  Long running operation has been completed. Execution time: 3.563579 second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7:18]  INFO  Started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7:18]  DEBUG  Starting updater with following args: /silentall -nofreqchec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3:37:19]  INFO  Complete auto-updater tas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5:00:36]  INFO  Application laun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5:00:36]  INFO  Update from Scheduled Task has been starte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5:00:38]  INFO  Found 1 application to update/install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5:00:38]  INFO  Start update for 7-Zip application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5:00:38]  ERROR  System.ArgumentException: The path is empty. (Parameter 'path'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Path.GetFullPath(String path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tor`1..ctor(String directory, Boolean isNormalized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`1..ctor(String directory, FindTransform transform, EnumerationOptions options, Boolean isNormalized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Factory.UserFiles(String directory, String expression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InternalEnumeratePaths(String path, String searchPattern, SearchTarget searchTarget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GetFiles(String path, String searchPattern, EnumerationOptions enumeration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Shortcuts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DesktopSnapshot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InstallationManager.InstallApplicationAsync(InstallCommandArgs installArgs, IProgress`1 progress, CancellationToken cancellationToken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5:00:38]  ERROR  System.ArgumentException: The path is empty. (Parameter 'path'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Path.GetFullPath(String path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tor`1..ctor(String directory, Boolean isNormalized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`1..ctor(String directory, FindTransform transform, EnumerationOptions options, Boolean isNormalized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Enumeration.FileSystemEnumerableFactory.UserFiles(String directory, String expression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InternalEnumeratePaths(String path, String searchPattern, SearchTarget searchTarget, EnumerationOptions 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System.IO.Directory.GetFiles(String path, String searchPattern, EnumerationOptions enumerationOptions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Shortcuts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ore.System.Desktop.GetDesktopSnapshot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InstallationManager.InstallApplicationAsync(InstallCommandArgs installArgs, IProgress`1 progress, CancellationToken cancellationToken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SchedulerTaskHandler.&lt;&gt;c__DisplayClass9_0.&lt;&lt;HandleAsync&gt;g__InstallAppAsync|4&gt;d.MoveNext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 End of stack trace from previous location ---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at ModernHomeUpdater.ClientApp.Services.Implementations.SchedulerTaskHandler.HandleAsync(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5:00:38]  ERROR  Failed to update application due to error The path is empty. (Parameter 'path')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2025-05-03 15:00:38]  INFO  Update from Scheduled Task has been finis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33:45Z</dcterms:created>
  <dc:creator/>
  <dc:description/>
  <dc:language>en-US</dc:language>
  <cp:lastModifiedBy/>
  <dcterms:modified xsi:type="dcterms:W3CDTF">2025-05-03T15:36:10Z</dcterms:modified>
  <cp:revision>2</cp:revision>
  <dc:subject/>
  <dc:title>Default</dc:title>
</cp:coreProperties>
</file>